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L FORM 8 (OPEN POSITION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TAILS OF OPEN STOCK-SETTLED DERIVATIVE (INCLUDING OPTION) POSITIONS, AGREEMENTS TO PURCHASE OR SELL ET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5(i) on Rule 8 of the Takeover Code (the “Code”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E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292"/>
      </w:tblGrid>
      <w:tr>
        <w:trPr>
          <w:trHeight w:val="4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aking disclosur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ssard &amp; Gavaudan Investment Management LLP </w:t>
            </w:r>
          </w:p>
        </w:tc>
      </w:tr>
      <w:tr>
        <w:trPr>
          <w:trHeight w:val="4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fferor/offeree in relation to whose relevant securities the disclosure relates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comm In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TOCK-SETTLED DERIVATIVES (INCLUDING OP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1"/>
        <w:gridCol w:w="1196"/>
        <w:gridCol w:w="1120"/>
        <w:gridCol w:w="1013"/>
        <w:gridCol w:w="1088"/>
        <w:gridCol w:w="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t description </w:t>
            </w:r>
            <w:r>
              <w:rPr>
                <w:rFonts w:cs="Arial" w:ascii="Arial" w:hAnsi="Arial"/>
                <w:i/>
                <w:sz w:val="20"/>
              </w:rPr>
              <w:t>e.g. 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or 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umber of securities to which option or derivative relat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price per uni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.g. American, European etc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 date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0.0001 common (US74752510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AGREEMENTS TO PURCHASE OR SELL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details should be given so that the nature of the interest or position can be fully understood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t is not necessary to provide details on a Supplemental Form (Open Positions) with regard to cash-settled derivativ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currency of all prices and other monetary amounts should be sta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Panel’s Market Surveillance Unit is available for consultation in relation to the Code’s disclosure requirements on +44 (0)20 7638 0129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Code can be viewed on the Panel’s website at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thetakeoverpanel.org.uk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143221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keoverpanel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8:00Z</dcterms:created>
  <dc:creator>Ros Gray</dc:creator>
  <dc:description/>
  <cp:keywords/>
  <dc:language>en-US</dc:language>
  <cp:lastModifiedBy>Anastasia Petrovic</cp:lastModifiedBy>
  <cp:lastPrinted>2014-06-20T15:40:00Z</cp:lastPrinted>
  <dcterms:modified xsi:type="dcterms:W3CDTF">2025-09-23T10:06:00Z</dcterms:modified>
  <cp:revision>10</cp:revision>
  <dc:subject/>
  <dc:title>14322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02940</vt:r8>
  </property>
  <property fmtid="{D5CDD505-2E9C-101B-9397-08002B2CF9AE}" pid="3" name="_AuthorEmail">
    <vt:lpwstr>JAD@LONDON.TheTakeoverPanel.com</vt:lpwstr>
  </property>
  <property fmtid="{D5CDD505-2E9C-101B-9397-08002B2CF9AE}" pid="4" name="_AuthorEmailDisplayName">
    <vt:lpwstr>John Dovey</vt:lpwstr>
  </property>
  <property fmtid="{D5CDD505-2E9C-101B-9397-08002B2CF9AE}" pid="5" name="_EmailSubject">
    <vt:lpwstr>DEP Supplemental Form 8 (SBL) 15 December 2009.DOC;DEP Supplemental Form 8 (Open Positions) 15 December 2009.DOC;DEP Form 8.7 15 December 2009.DOC;DEP Form 8.6 15 December 2009.DOC;DEP Form 8.5 (EPT/RI) 15 December 2009.DOC;DEP Form 8.5 (EPT/NON-RI) 15 De</vt:lpwstr>
  </property>
  <property fmtid="{D5CDD505-2E9C-101B-9397-08002B2CF9AE}" pid="6" name="_ReviewingToolsShownOnce">
    <vt:lpwstr/>
  </property>
</Properties>
</file>