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PPLEMENTAL FORM 8 (OPEN POSITIONS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ETAILS OF OPEN STOCK-SETTLED DERIVATIVE (INCLUDING OPTION) POSITIONS, AGREEMENTS TO PURCHASE OR SELL ETC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e 5(i) on Rule 8 of the Takeover Code (the “Code”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</w:t>
        <w:tab/>
        <w:t>KEY INFORM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3292"/>
      </w:tblGrid>
      <w:tr>
        <w:trPr>
          <w:trHeight w:val="44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ll name of person making disclosure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ussard &amp; Gavaudan Investment Management LLP </w:t>
            </w:r>
          </w:p>
        </w:tc>
      </w:tr>
      <w:tr>
        <w:trPr>
          <w:trHeight w:val="47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offeror/offeree in relation to whose relevant securities the disclosure relates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lcomm Inc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</w:t>
        <w:tab/>
        <w:t>STOCK-SETTLED DERIVATIVES (INCLUDING OPTIONS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61"/>
        <w:gridCol w:w="1196"/>
        <w:gridCol w:w="1120"/>
        <w:gridCol w:w="1013"/>
        <w:gridCol w:w="1088"/>
        <w:gridCol w:w="933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of relevant securit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duct description </w:t>
            </w:r>
            <w:r>
              <w:rPr>
                <w:rFonts w:cs="Arial" w:ascii="Arial" w:hAnsi="Arial"/>
                <w:i/>
                <w:sz w:val="20"/>
              </w:rPr>
              <w:t>e.g. call optio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itten or purchase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</w:rPr>
              <w:t>Number of securities to which option or derivative relat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rcise price per uni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.g. American, European etc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iry date</w:t>
            </w:r>
          </w:p>
        </w:tc>
      </w:tr>
      <w:tr>
        <w:trPr>
          <w:trHeight w:val="4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 0.0001 common (US7475251036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 optio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 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rica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Dec 202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</w:t>
        <w:tab/>
        <w:t>AGREEMENTS TO PURCHASE OR SELL ETC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ll details should be given so that the nature of the interest or position can be fully understood: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t is not necessary to provide details on a Supplemental Form (Open Positions) with regard to cash-settled derivatives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he currency of all prices and other monetary amounts should be stated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The Panel’s Market Surveillance Unit is available for consultation in relation to the Code’s disclosure requirements on +44 (0)20 7638 0129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The Code can be viewed on the Panel’s website at </w:t>
      </w:r>
      <w:hyperlink r:id="rId2">
        <w:r>
          <w:rPr>
            <w:rStyle w:val="InternetLink"/>
            <w:rFonts w:cs="Arial" w:ascii="Arial" w:hAnsi="Arial"/>
            <w:i/>
            <w:sz w:val="20"/>
          </w:rPr>
          <w:t>www.thetakeoverpanel.org.uk</w:t>
        </w:r>
      </w:hyperlink>
      <w:r>
        <w:rPr>
          <w:rFonts w:cs="Arial" w:ascii="Arial" w:hAnsi="Arial"/>
          <w:i/>
          <w:sz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TITLE </w:instrText>
    </w:r>
    <w:r>
      <w:rPr>
        <w:sz w:val="16"/>
      </w:rPr>
      <w:fldChar w:fldCharType="separate"/>
    </w:r>
    <w:r>
      <w:rPr>
        <w:sz w:val="16"/>
      </w:rPr>
      <w:t>143221.0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000" w:leader="none"/>
      </w:tabs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eltaViewInsertion">
    <w:name w:val="DeltaView Insertion"/>
    <w:qFormat/>
    <w:rPr>
      <w:spacing w:val="0"/>
      <w:u w:val="sing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MoveDestination">
    <w:name w:val="DeltaView Move Destination"/>
    <w:qFormat/>
    <w:rPr>
      <w:spacing w:val="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takeoverpanel.org.u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k_bl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08:00Z</dcterms:created>
  <dc:creator>Ros Gray</dc:creator>
  <dc:description/>
  <cp:keywords/>
  <dc:language>en-US</dc:language>
  <cp:lastModifiedBy>David Lakritz</cp:lastModifiedBy>
  <cp:lastPrinted>2014-06-20T15:40:00Z</cp:lastPrinted>
  <dcterms:modified xsi:type="dcterms:W3CDTF">2025-07-31T16:37:00Z</dcterms:modified>
  <cp:revision>7</cp:revision>
  <dc:subject/>
  <dc:title>14322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502940</vt:r8>
  </property>
  <property fmtid="{D5CDD505-2E9C-101B-9397-08002B2CF9AE}" pid="3" name="_AuthorEmail">
    <vt:lpwstr>JAD@LONDON.TheTakeoverPanel.com</vt:lpwstr>
  </property>
  <property fmtid="{D5CDD505-2E9C-101B-9397-08002B2CF9AE}" pid="4" name="_AuthorEmailDisplayName">
    <vt:lpwstr>John Dovey</vt:lpwstr>
  </property>
  <property fmtid="{D5CDD505-2E9C-101B-9397-08002B2CF9AE}" pid="5" name="_EmailSubject">
    <vt:lpwstr>DEP Supplemental Form 8 (SBL) 15 December 2009.DOC;DEP Supplemental Form 8 (Open Positions) 15 December 2009.DOC;DEP Form 8.7 15 December 2009.DOC;DEP Form 8.6 15 December 2009.DOC;DEP Form 8.5 (EPT/RI) 15 December 2009.DOC;DEP Form 8.5 (EPT/NON-RI) 15 De</vt:lpwstr>
  </property>
  <property fmtid="{D5CDD505-2E9C-101B-9397-08002B2CF9AE}" pid="6" name="_ReviewingToolsShownOnce">
    <vt:lpwstr/>
  </property>
</Properties>
</file>